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34125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87540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335" cy="936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8:00Z</dcterms:created>
  <dc:creator>Г.Раисовна</dc:creator>
  <dc:description/>
  <cp:keywords/>
  <dc:language>en-US</dc:language>
  <cp:lastModifiedBy>Лена</cp:lastModifiedBy>
  <dcterms:modified xsi:type="dcterms:W3CDTF">2015-02-07T20:11:00Z</dcterms:modified>
  <cp:revision>4</cp:revision>
  <dc:subject/>
  <dc:title>Разработано с учетом  мнения</dc:title>
</cp:coreProperties>
</file>